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машнє завдання з матема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итель Згурська А.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6"/>
        <w:gridCol w:w="785"/>
        <w:gridCol w:w="3840"/>
        <w:gridCol w:w="31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, завда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а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’язування задач за допомогою рівнянь §49, №1368, 1369, 1490(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s://youtu.be/VkPggt2mb1U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’язування задач. №1370, 1371, 1490(1,2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’язування задач. №1373,1375, 1491(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’язування задач. №1390, 1391, 13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темі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i/>
                <w:sz w:val="20"/>
                <w:szCs w:val="20"/>
                <w:lang w:val="uk-UA"/>
              </w:rPr>
              <w:t>Прізвище Ім’я, клас, дату виконання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иклад </w:t>
            </w:r>
            <w:r>
              <w:rPr>
                <w:rStyle w:val="StrongEmphasis"/>
                <w:sz w:val="20"/>
                <w:szCs w:val="20"/>
                <w:lang w:val="uk-UA"/>
              </w:rPr>
              <w:t>Мельник Микола, 6Б,  6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При виконанні домашніх завдань,  вказувати на папері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яння з двома змінними §24, записати задачі з §24 № 2, 3, 4, 5. №910(1), 9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s://youtu.be/aD7pCdczZN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яння з двома змінними §24. №911(1), 914(1), 913(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, описане навколо трикутника §21, конспект с.169 запитання 1,2,3,4. ;540(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https://youtu.be/C2DmP7NsxoI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, вписане в трикутник §21, конспект с.169, запитання 5, 6, 7, 8. №543(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темі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i/>
                <w:sz w:val="20"/>
                <w:szCs w:val="20"/>
                <w:lang w:val="uk-UA"/>
              </w:rPr>
              <w:t>Прізвище Ім’я, клас, предмет, дату виконання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иклад </w:t>
            </w:r>
            <w:r>
              <w:rPr>
                <w:rStyle w:val="StrongEmphasis"/>
                <w:sz w:val="20"/>
                <w:szCs w:val="20"/>
                <w:lang w:val="uk-UA"/>
              </w:rPr>
              <w:t>Мельник Микола, 7Б, алгебра, 6.04-10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При виконанні домашніх завдань,  вказувати на папері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чна прогресія §22. №931, 933, 936(а,б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https://youtu.be/8U1ygUKDA3Y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чна прогресія §22. №937, 939, 9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https://youtu.be/gcsau_B9qPQ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https://youtu.be/CuTyfyc8ysE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. Єршов. Осьова симетрія п.12.2,  №427(а,б), 419. №18.1, 18.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https://youtu.be/LMpaApU-ft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симетрія №19.2. А. Єршов п12.1, №423(а,б), 424(1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uk-UA"/>
                </w:rPr>
                <w:t>https://youtu.be/Cn2Ncf0UY4s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темі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i/>
                <w:sz w:val="20"/>
                <w:szCs w:val="20"/>
                <w:lang w:val="uk-UA"/>
              </w:rPr>
              <w:t>Прізвище Ім’я, клас, предмет, дату виконання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иклад </w:t>
            </w:r>
            <w:r>
              <w:rPr>
                <w:rStyle w:val="StrongEmphasis"/>
                <w:sz w:val="20"/>
                <w:szCs w:val="20"/>
                <w:lang w:val="uk-UA"/>
              </w:rPr>
              <w:t>Мельник Микола, 9А, алгебра, 6.04-10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При виконанні домашніх завдань,  вказувати на папері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kPggt2mb1U" TargetMode="External"/><Relationship Id="rId3" Type="http://schemas.openxmlformats.org/officeDocument/2006/relationships/hyperlink" Target="https://youtu.be/aD7pCdczZNM" TargetMode="External"/><Relationship Id="rId4" Type="http://schemas.openxmlformats.org/officeDocument/2006/relationships/hyperlink" Target="https://youtu.be/C2DmP7NsxoI" TargetMode="External"/><Relationship Id="rId5" Type="http://schemas.openxmlformats.org/officeDocument/2006/relationships/hyperlink" Target="https://youtu.be/8U1ygUKDA3Y" TargetMode="External"/><Relationship Id="rId6" Type="http://schemas.openxmlformats.org/officeDocument/2006/relationships/hyperlink" Target="https://youtu.be/gcsau_B9qPQ" TargetMode="External"/><Relationship Id="rId7" Type="http://schemas.openxmlformats.org/officeDocument/2006/relationships/hyperlink" Target="https://youtu.be/CuTyfyc8ysE" TargetMode="External"/><Relationship Id="rId8" Type="http://schemas.openxmlformats.org/officeDocument/2006/relationships/hyperlink" Target="https://youtu.be/LMpaApU-ftA" TargetMode="External"/><Relationship Id="rId9" Type="http://schemas.openxmlformats.org/officeDocument/2006/relationships/hyperlink" Target="https://youtu.be/Cn2Ncf0UY4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9:00Z</dcterms:created>
  <dc:creator>a</dc:creator>
  <dc:description/>
  <cp:keywords/>
  <dc:language>en-US</dc:language>
  <cp:lastModifiedBy>a</cp:lastModifiedBy>
  <dcterms:modified xsi:type="dcterms:W3CDTF">2020-04-05T17:57:00Z</dcterms:modified>
  <cp:revision>43</cp:revision>
  <dc:subject/>
  <dc:title/>
</cp:coreProperties>
</file>