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на карантин для 9 – 12 класи (вечірня форма навчання) з англійської мови. Вчитель – Хмелєвська Т.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 кла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Найпопулярніші види подорожей в Україні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Домашнє завдання: підготувати презентацію по темі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 кла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Навчання в Британії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: підготувати розповідь по темі.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1 клас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а українська кухня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:  написати рецепт однієї з традиційних українських страв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2 клас</w:t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в житті людини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:  підготувати презентацію по темі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6:00Z</dcterms:created>
  <dc:creator>Татьяна</dc:creator>
  <dc:description/>
  <dc:language>en-US</dc:language>
  <cp:lastModifiedBy>Татьяна</cp:lastModifiedBy>
  <dcterms:modified xsi:type="dcterms:W3CDTF">2020-04-30T11:16:00Z</dcterms:modified>
  <cp:revision>2</cp:revision>
  <dc:subject/>
  <dc:title/>
</cp:coreProperties>
</file>