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машнє завдання з математик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читель Згурська А.Л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машні завдання надсилаєте на електронну пошту до 9 травн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uk-UA"/>
        </w:rPr>
      </w:pPr>
      <w:r>
        <w:rPr>
          <w:b/>
          <w:color w:val="0000FF"/>
          <w:sz w:val="40"/>
          <w:szCs w:val="40"/>
          <w:lang w:val="uk-UA"/>
        </w:rPr>
        <w:t xml:space="preserve">РОБОТИ БЕЗ ПРІЗВИЩА НЕ ПЕРЕВІРЯЮТЬСЯ! 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  <w:lang w:val="uk-UA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36"/>
        <w:gridCol w:w="785"/>
        <w:gridCol w:w="3840"/>
        <w:gridCol w:w="319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м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, завданн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иланн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Б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0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’язування  вправ №1530, 1532, 15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ухайте онлай уроки 21.04, 22.04, 23.04, 27.04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</w:t>
            </w:r>
          </w:p>
        </w:tc>
        <w:tc>
          <w:tcPr>
            <w:tcW w:w="3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на робота стор. 280 №2, 3, 5, 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ну роботу надсилаєте на електронну пошту 5 травн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</w:t>
            </w:r>
          </w:p>
        </w:tc>
        <w:tc>
          <w:tcPr>
            <w:tcW w:w="3840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торення. Дії з дробами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473(1), 477, 48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ухайте онлай уроки 28.04, 29.04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0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торення. Розв’язування задач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543(2), 1438(1), 1222(1), 1123(3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ухайте онлай уроки 30.04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завданн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. В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 xml:space="preserve">темі </w:t>
            </w:r>
            <w:r>
              <w:rPr>
                <w:sz w:val="20"/>
                <w:szCs w:val="20"/>
                <w:lang w:val="uk-UA"/>
              </w:rPr>
              <w:t xml:space="preserve">листа вказувати: </w:t>
            </w:r>
            <w:r>
              <w:rPr>
                <w:b/>
                <w:i/>
                <w:sz w:val="20"/>
                <w:szCs w:val="20"/>
                <w:lang w:val="uk-UA"/>
              </w:rPr>
              <w:t>Прізвище</w:t>
            </w:r>
            <w:r>
              <w:rPr>
                <w:i/>
                <w:sz w:val="20"/>
                <w:szCs w:val="20"/>
                <w:lang w:val="uk-UA"/>
              </w:rPr>
              <w:t xml:space="preserve"> Ім’я, клас, дату виконанн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2. Вказувати  на сторінках зошита </w:t>
            </w:r>
            <w:r>
              <w:rPr>
                <w:i/>
                <w:sz w:val="20"/>
                <w:szCs w:val="20"/>
                <w:lang w:val="uk-UA"/>
              </w:rPr>
              <w:t>Прізвище Ім’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Б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uk-UA"/>
              </w:rPr>
              <w:t xml:space="preserve"> .0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осіб додавання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1047(2), 1048(1), 37(3), 536(1,2)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ухайте онлай уроки  27.04, 29.04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посіб додавання.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048(2), 1049(1), 516(1), 538(1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Б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торення. Кути §2, 4, 5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89, 98(1), 102, 114(а,б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0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івнобедрений трикутник §9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01, 253, 36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завданн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. В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темі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листа вказувати: </w:t>
            </w:r>
            <w:r>
              <w:rPr>
                <w:b/>
                <w:i/>
                <w:sz w:val="20"/>
                <w:szCs w:val="20"/>
                <w:lang w:val="uk-UA"/>
              </w:rPr>
              <w:t>Прізвище</w:t>
            </w:r>
            <w:r>
              <w:rPr>
                <w:i/>
                <w:sz w:val="20"/>
                <w:szCs w:val="20"/>
                <w:lang w:val="uk-UA"/>
              </w:rPr>
              <w:t xml:space="preserve"> Ім’я, клас, предмет, дату виконанн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2. Вказувати  на сторінках зошита </w:t>
            </w:r>
            <w:r>
              <w:rPr>
                <w:i/>
                <w:sz w:val="20"/>
                <w:szCs w:val="20"/>
                <w:lang w:val="uk-UA"/>
              </w:rPr>
              <w:t>Прізвище Ім’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9-А класу</w:t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85"/>
        <w:gridCol w:w="672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едм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ема, завдання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0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торення. Тотожні перетворення раціональних виразі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45(б,в), 48(а), 50(а,б), 514(б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озв’язування рівнянь і систем рівнянь. №282(б), 527(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uk-UA"/>
              </w:rPr>
              <w:t xml:space="preserve">), 719, 757(а,б)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еометрія 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5.05 Повторення. Властивості бісектриси трикутника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88900</wp:posOffset>
            </wp:positionV>
            <wp:extent cx="135255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 xml:space="preserve">Теорема Фалеса. Теорема про пропорційні відрізки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орема (властивість бісектриси трикутника). Бісектриса трикутника ділить його сторону на відрізки, пропорційні прилеглим до них сторонам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озв’язати задачі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Відрізок BD є бісектрисою трикутника ABC, АВ = 40 см, AD = 30 см,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CD = 12 см. Знайдіть сторону ВС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 Відрізок AM – бісектриса трикутника ABC, АВ = 48 см, АС = 32 см, ВМ = 18 см.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Знайдіть сторону ВС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8.05 Повторення. Метричні співвідношення в прямокутному трикутни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6298565" cy="393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озв’язати задачі</w:t>
      </w:r>
    </w:p>
    <w:p>
      <w:pPr>
        <w:pStyle w:val="Normal"/>
        <w:rPr/>
      </w:pPr>
      <w:r>
        <w:rPr>
          <w:sz w:val="22"/>
          <w:szCs w:val="22"/>
          <w:lang w:val="uk-UA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найдіть висоту прямокутного трикутника, проведену з вершини прямого кута, якщо вона ділить гіпотенузу на відрізки завдовжки 2 см і 18 см.</w:t>
      </w:r>
    </w:p>
    <w:p>
      <w:pPr>
        <w:pStyle w:val="Normal"/>
        <w:rPr/>
      </w:pPr>
      <w:r>
        <w:rPr>
          <w:sz w:val="22"/>
          <w:szCs w:val="22"/>
          <w:lang w:val="uk-UA"/>
        </w:rPr>
        <w:t>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атет прямокутного трикутника дорівнює 6 см, а його проекція на гіпотенузу – 4 см. Знайдіть гіпотенузу.</w:t>
      </w:r>
    </w:p>
    <w:p>
      <w:pPr>
        <w:pStyle w:val="Normal"/>
        <w:rPr/>
      </w:pPr>
      <w:r>
        <w:rPr>
          <w:sz w:val="22"/>
          <w:szCs w:val="22"/>
          <w:lang w:val="uk-UA"/>
        </w:rPr>
        <w:t>3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исота прямокутного трикутника, проведена до гіпотенузи, ділить її на відрізки завдовжки 5 см і 20 см. Знайдіть катети трикутник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color w:val="800000"/>
          <w:sz w:val="22"/>
          <w:szCs w:val="22"/>
          <w:lang w:val="uk-UA"/>
        </w:rPr>
      </w:pPr>
      <w:r>
        <w:rPr>
          <w:b/>
          <w:color w:val="800000"/>
          <w:sz w:val="22"/>
          <w:szCs w:val="22"/>
          <w:lang w:val="uk-UA"/>
        </w:rPr>
        <w:t>Оформлення завдання.</w:t>
      </w:r>
    </w:p>
    <w:p>
      <w:pPr>
        <w:pStyle w:val="Normal"/>
        <w:rPr/>
      </w:pPr>
      <w:r>
        <w:rPr>
          <w:b/>
          <w:color w:val="800000"/>
          <w:sz w:val="22"/>
          <w:szCs w:val="22"/>
          <w:lang w:val="uk-UA"/>
        </w:rPr>
        <w:t xml:space="preserve">1. В </w:t>
      </w:r>
      <w:r>
        <w:rPr>
          <w:b/>
          <w:color w:val="800000"/>
          <w:sz w:val="22"/>
          <w:szCs w:val="22"/>
          <w:u w:val="single"/>
          <w:lang w:val="uk-UA"/>
        </w:rPr>
        <w:t xml:space="preserve">темі </w:t>
      </w:r>
      <w:r>
        <w:rPr>
          <w:b/>
          <w:color w:val="800000"/>
          <w:sz w:val="22"/>
          <w:szCs w:val="22"/>
          <w:lang w:val="uk-UA"/>
        </w:rPr>
        <w:t xml:space="preserve">листа вказувати: </w:t>
      </w:r>
      <w:r>
        <w:rPr>
          <w:b/>
          <w:i/>
          <w:color w:val="800000"/>
          <w:sz w:val="22"/>
          <w:szCs w:val="22"/>
          <w:lang w:val="uk-UA"/>
        </w:rPr>
        <w:t>Прізвище Ім’я, клас, предмет, дату виконання.</w:t>
      </w:r>
    </w:p>
    <w:p>
      <w:pPr>
        <w:pStyle w:val="Normal"/>
        <w:rPr/>
      </w:pPr>
      <w:r>
        <w:rPr>
          <w:rStyle w:val="StrongEmphasis"/>
          <w:color w:val="800000"/>
          <w:sz w:val="22"/>
          <w:szCs w:val="22"/>
          <w:lang w:val="uk-UA"/>
        </w:rPr>
        <w:t xml:space="preserve">2. Вказувати  на сторінках зошита </w:t>
      </w:r>
      <w:r>
        <w:rPr>
          <w:b/>
          <w:i/>
          <w:color w:val="800000"/>
          <w:sz w:val="22"/>
          <w:szCs w:val="22"/>
          <w:lang w:val="uk-UA"/>
        </w:rPr>
        <w:t>Прізвище та Ім’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09:00Z</dcterms:created>
  <dc:creator>a</dc:creator>
  <dc:description/>
  <cp:keywords/>
  <dc:language>en-US</dc:language>
  <cp:lastModifiedBy>a</cp:lastModifiedBy>
  <dcterms:modified xsi:type="dcterms:W3CDTF">2020-04-30T16:03:00Z</dcterms:modified>
  <cp:revision>77</cp:revision>
  <dc:subject/>
  <dc:title/>
</cp:coreProperties>
</file>